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: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年全省社院（校）科研协作课题拟结项名单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ind w:firstLine="640"/>
        <w:jc w:val="left"/>
        <w:outlineLvl w:val="1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一、重点课题拟结项名单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5386"/>
        <w:gridCol w:w="1134"/>
        <w:gridCol w:w="2977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课 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所在社院（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A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时代云南优秀传统文化创造性转化创新性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玟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昆明市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A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的社会阶层人士统战工作研究——基于玉溪市的实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胡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玉溪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A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习近平新时代发展思想研究——保山通过“一线两园”拓展改革发展新空间的创新实践与借鉴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杨一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保山市社会主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A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铸牢中华民族共同体意识与民族团结研究——以云南历史上南诏、大理政权脱离中央的教训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发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楚雄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A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南实施乡村振兴战略的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绍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楚雄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A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滇越边境民族地区实施乡村振兴战略的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马泽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河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A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时代云南坚持宗教中国化方向的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翠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河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A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边疆地区铸牢中华民族共同体意识与民族团结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志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双版纳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拟结项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5670"/>
        <w:gridCol w:w="993"/>
        <w:gridCol w:w="29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课 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所在社院（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乡村振兴战略与云南少数民族特色村寨治理有效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昆明市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的社会组织党建工作研究——以昆明市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胡灿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昆明市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社会主义核心价值观与中华优秀传统文化的辩证关系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宣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昆明市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南边疆治理与中华民族共同体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昭通市社会主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乡村振兴战略与少数民族特色村寨建设研究——以曲靖市腊者村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曲靖市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玉溪市少数民族贫困乡精准脱贫内生动力与长效机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昆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玉溪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南民族地区精准扶贫内生动力与长效机制研究——以龙陵象达镇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何廷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保山市社会主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探索教育扶贫新模式 增强楚雄彝族地区精准脱贫内生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杨开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楚雄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彝族地区文化认同建构下的意识形态治理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郑丽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楚雄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乡村振兴战略与文山州少数民族特色村寨建设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岳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山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乡村振兴战略与少数民族特色村寨建设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金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普洱市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南民族地区精准脱贫内生动力与长效机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田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普洱市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边疆民族地区乡村旅游扶贫模式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乐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双版纳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课 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所在社院（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时代边疆民族地区乡村治理体系研究——以西双版纳州边境村寨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缪关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双版纳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南民族地区精准扶贫内生动力与长效机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丽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理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时代文化繁荣发展视阈下边疆民族地区文化产业创新性发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丽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理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乡村振兴战略下德昂族特色村寨建设研究——以德宏出冬瓜村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杨海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德宏州社会主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南民族地区精准脱贫内生动力与长效机制研究——以丽江市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赵润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丽江市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集中连片特困地区稳定脱贫的措施与保障研究—以怒江州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付文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怒江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4"/>
                <w:szCs w:val="24"/>
              </w:rPr>
              <w:t>乡村振兴战略与少数民族特色村寨建设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和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怒江州社会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4"/>
                <w:szCs w:val="24"/>
              </w:rPr>
              <w:t>多元宗教与社会和谐：云南藏区构建积极健康的宗教关系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和金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迪庆州社会主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4"/>
                <w:szCs w:val="24"/>
              </w:rPr>
              <w:t>云南藏区民族团结进步创建活动载体和方式创新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彭晓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迪庆州社会主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4"/>
                <w:szCs w:val="24"/>
              </w:rPr>
              <w:t>云南藏区加强爱国宗教团体和宗教界代表人士队伍建设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孙志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迪庆州社会主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24"/>
                <w:szCs w:val="24"/>
              </w:rPr>
              <w:t>云南藏区精准脱贫内生动力提升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杨绕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迪庆州社会主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展不平衡不充分与云南全面建成小康社会研究——以红河州弥勒市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艳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弥勒市社会主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SYXTB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乡村振兴战略与少数民族特色村寨建设研究——以石林县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徐燕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石林县社会主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1:00Z</dcterms:created>
  <dc:creator>SY</dc:creator>
  <dc:description/>
  <dc:language>en-US</dc:language>
  <cp:lastModifiedBy>liuyang</cp:lastModifiedBy>
  <cp:lastPrinted>2019-03-06T10:00:00Z</cp:lastPrinted>
  <dcterms:modified xsi:type="dcterms:W3CDTF">2019-03-06T07:21:00Z</dcterms:modified>
  <cp:revision>2</cp:revision>
  <dc:subject/>
  <dc:title/>
</cp:coreProperties>
</file>