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云南省社会主义学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精品课建设经费使用决算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pacing w:val="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课题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 xml:space="preserve">批准经费 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立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结项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研室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一、本表为精品课结项的主要材料，请认真填写，字迹必须清晰工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时间以批准立项的时间为准；结项时间以批准结项的时间为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费开支项目以实际支出的项目为准。其中劳务费和稿费两项相加不得超过项目经费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管理费不得超过项目经费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无实际支出的项目可不填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批准经费为学院实际下拨的资助经费。其它经费来源主要是指本单位配套资助或自筹经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五、年度经费决算为该年度的实际支出费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一份交财务，一份由教研室留存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精品课建设经费使用决算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302"/>
        <w:gridCol w:w="1167"/>
        <w:gridCol w:w="437"/>
        <w:gridCol w:w="702"/>
        <w:gridCol w:w="1331"/>
        <w:gridCol w:w="749"/>
        <w:gridCol w:w="172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经费开支项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金额（元）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资料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劳务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数据采集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稿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调研差旅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印刷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管理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会议费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批准经费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经费来源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合  计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决算（元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教研室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5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财务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院领导审核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3454" w:firstLine="12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0:00Z</dcterms:created>
  <dc:creator>User</dc:creator>
  <dc:description/>
  <cp:keywords/>
  <dc:language>en-US</dc:language>
  <cp:lastModifiedBy>User</cp:lastModifiedBy>
  <dcterms:modified xsi:type="dcterms:W3CDTF">2013-10-30T08:11:00Z</dcterms:modified>
  <cp:revision>63</cp:revision>
  <dc:subject/>
  <dc:title>年    度</dc:title>
</cp:coreProperties>
</file>