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类别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编号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类别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编号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云南省社会主义学院精品课申报表（任务书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21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000500" cy="316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课程名称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负责人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部 门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起止时间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9.6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课程名称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负责人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部 门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联系电话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起止时间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社会主义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填写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精品课申报表（任务书）是精品课项目审核的书面材料，获得立项后作为申报人任务书签约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“教学改革及解决的问题”栏填通过精品课建设要解决的主要问题、解决问题的方式方法、达到的目标等。“精品课描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栏全面扼要地介绍课程的基本情况，包括课程性质、地位、特色、历史、授课对象和师资队伍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用统一提供的电子版申报表填写，栏目不够填写时可自行加页，规格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，封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字标宋，内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宋体，双面打印，于左侧装订成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概况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26"/>
        <w:gridCol w:w="2340"/>
        <w:gridCol w:w="2341"/>
      </w:tblGrid>
      <w:tr>
        <w:trPr>
          <w:trHeight w:val="3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部 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年来教学情况、成果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</w:rPr>
        <w:t>二、精品课描述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</w:tblGrid>
      <w:tr>
        <w:trPr>
          <w:trHeight w:val="1307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改革及其解决的问题（精品课建设的意义、思路及目标）、精品课主要内容、结构描述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阶段工作计划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546"/>
      </w:tblGrid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阶段工作和目标</w:t>
            </w:r>
          </w:p>
        </w:tc>
      </w:tr>
      <w:tr>
        <w:trPr>
          <w:trHeight w:val="17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7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7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四、项目经费</w:t>
      </w:r>
      <w:r>
        <w:rPr/>
        <w:t>使用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561"/>
      </w:tblGrid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科 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支出（元）</w:t>
            </w:r>
          </w:p>
        </w:tc>
      </w:tr>
      <w:tr>
        <w:trPr>
          <w:trHeight w:val="5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、讲义制作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课件制作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教学材料制作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研讨会经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验收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推荐人意见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3259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不具有高级专业技术职务的申请人，须由一名院领导以及所在处室主要负责人推荐。推荐人须介绍课题负责人和参加者的专业水平、科研能力、科研态度和科研条件，并说明该课题取得预期成果的可能性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审核意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7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教研室意见（签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center" w:pos="3369" w:leader="none"/>
                <w:tab w:val="left" w:pos="5950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</w:rPr>
              <w:tab/>
              <w:t xml:space="preserve">                       </w:t>
            </w:r>
            <w:r>
              <w:rPr>
                <w:rFonts w:ascii="黑体;SimHei" w:hAnsi="黑体;SimHei" w:eastAsia="黑体;SimHei"/>
              </w:rPr>
              <w:t>签 章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57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 xml:space="preserve">年   月   日          </w:t>
            </w:r>
          </w:p>
        </w:tc>
      </w:tr>
      <w:tr>
        <w:trPr>
          <w:trHeight w:val="36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（签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签 章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0"/>
        <w:ind w:firstLine="54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社会主义学院精品课程建设协议书</w:t>
      </w:r>
    </w:p>
    <w:p>
      <w:pPr>
        <w:pStyle w:val="Normal"/>
        <w:snapToGrid w:val="false"/>
        <w:spacing w:lineRule="exact" w:line="400"/>
        <w:ind w:firstLine="54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rFonts w:ascii="宋体;SimSun" w:hAnsi="宋体;SimSun" w:cs="宋体;SimSun"/>
          <w:sz w:val="24"/>
        </w:rPr>
        <w:t>依据《云南省社会主义学院精品课建设实施细则》，本协议签约的甲方（学院）和乙方（项目负责人）本着真实、充分表达各自出资要求和自愿申报基础上达成如下协议，由签约双方共同遵守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10"/>
        <w:rPr/>
      </w:pPr>
      <w:r>
        <w:rPr>
          <w:rFonts w:ascii="黑体;SimHei" w:hAnsi="黑体;SimHei" w:cs="宋体;SimSun" w:eastAsia="黑体;SimHei"/>
          <w:sz w:val="24"/>
        </w:rPr>
        <w:t>一、双方权利和义务与责任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甲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对乙方项目进行全程跟踪管理；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证经费及时到位并下发给乙方；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《任务书》的规定对乙方完成的项目进行验收；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有乙方研究成果的优先权利。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乙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《任务书》的规定做好项目建设工作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积极配合甲方对其项目管理所开展的相关工作；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有足够的时间进行资助项目研究；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定期或不定期向甲方如实反映资助项目进展、经费使用情况；</w:t>
      </w:r>
    </w:p>
    <w:p>
      <w:pPr>
        <w:pStyle w:val="2"/>
        <w:spacing w:lineRule="exact" w:line="400" w:before="0" w:after="0"/>
        <w:ind w:left="0" w:firstLine="41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证</w:t>
      </w:r>
      <w:r>
        <w:rPr>
          <w:rFonts w:ascii="宋体;SimSun" w:hAnsi="宋体;SimSun" w:cs="宋体;SimSun"/>
          <w:color w:val="000000"/>
          <w:sz w:val="24"/>
        </w:rPr>
        <w:t>项目经费按预算</w:t>
      </w:r>
      <w:r>
        <w:rPr>
          <w:rFonts w:ascii="宋体;SimSun" w:hAnsi="宋体;SimSun" w:cs="宋体;SimSun"/>
          <w:sz w:val="24"/>
        </w:rPr>
        <w:t>开支，不得将资助项目经费挪作他用；</w:t>
      </w:r>
    </w:p>
    <w:p>
      <w:pPr>
        <w:pStyle w:val="2"/>
        <w:spacing w:lineRule="exact" w:line="400" w:before="0" w:after="0"/>
        <w:ind w:left="0" w:firstLine="41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保证在规定时间内完成项目预期目标，延期不得超过三个月，否则视为违约；</w:t>
      </w:r>
    </w:p>
    <w:p>
      <w:pPr>
        <w:pStyle w:val="2"/>
        <w:spacing w:lineRule="exact" w:line="400" w:before="0" w:after="0"/>
        <w:ind w:left="0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担违约、未完成任务责任；</w:t>
      </w:r>
    </w:p>
    <w:p>
      <w:pPr>
        <w:pStyle w:val="2"/>
        <w:spacing w:lineRule="exact" w:line="400" w:before="0" w:after="0"/>
        <w:ind w:left="0" w:firstLine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发表、出版论文著作，应注明甲方项目资助标识。</w:t>
      </w:r>
    </w:p>
    <w:p>
      <w:pPr>
        <w:pStyle w:val="Normal"/>
        <w:snapToGrid w:val="false"/>
        <w:spacing w:lineRule="exact" w:line="400"/>
        <w:ind w:firstLine="41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违约及责任</w:t>
      </w:r>
    </w:p>
    <w:p>
      <w:pPr>
        <w:pStyle w:val="2"/>
        <w:spacing w:lineRule="exact" w:line="400" w:before="0" w:after="0"/>
        <w:ind w:left="0"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甲方未按规定时间拨付经费，甲方安排乙方专项工作超过半年造成乙方难以保证项目建设时间，视为甲方违约；</w:t>
      </w:r>
    </w:p>
    <w:p>
      <w:pPr>
        <w:pStyle w:val="2"/>
        <w:spacing w:lineRule="exact" w:line="400" w:before="0" w:after="0"/>
        <w:ind w:left="0"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未按照《任务书》要求开展工作，在项目到期时无任何成果，视为违约，乙方须全额退还项目经费所得；</w:t>
      </w:r>
    </w:p>
    <w:p>
      <w:pPr>
        <w:pStyle w:val="2"/>
        <w:spacing w:lineRule="exact" w:line="400" w:before="0" w:after="0"/>
        <w:ind w:left="0"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未按期完成项目进度，延期三个月仍未完成项目建设，视为乙方未完成任务，甲方视乙方项目进度情况决定要求乙方退返项目经费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的相应处罚；</w:t>
      </w:r>
    </w:p>
    <w:p>
      <w:pPr>
        <w:pStyle w:val="2"/>
        <w:spacing w:lineRule="exact" w:line="400" w:before="0" w:after="0"/>
        <w:ind w:left="0"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乙方按期完成项目，但未达到《任务书》确立的指标，未能通过考核验收，视为项目建设不达标，乙方应退还项目经费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10"/>
        <w:rPr/>
      </w:pPr>
      <w:r>
        <w:rPr>
          <w:rFonts w:ascii="黑体;SimHei" w:hAnsi="黑体;SimHei" w:cs="宋体;SimSun" w:eastAsia="黑体;SimHei"/>
          <w:sz w:val="24"/>
        </w:rPr>
        <w:t>三、经费及支付方式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拨付每一项目经费总额￥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，分三次拨付乙方，立项后拨付￥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半年后拨付￥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验收合格后拨付奖励金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拨付考核验收评审费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要按国家财务政策和《任务书》规定科目使用和报销经费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1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协议签署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400"/>
        <w:ind w:firstLine="4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>云南省社会主义学院</w:t>
      </w:r>
      <w:r>
        <w:rPr>
          <w:rFonts w:ascii="宋体;SimSun" w:hAnsi="宋体;SimSun" w:cs="宋体;SimSun"/>
          <w:sz w:val="24"/>
        </w:rPr>
        <w:t xml:space="preserve">（盖章）     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 xml:space="preserve">             </w:t>
      </w:r>
    </w:p>
    <w:p>
      <w:pPr>
        <w:pStyle w:val="Normal"/>
        <w:snapToGrid w:val="false"/>
        <w:spacing w:lineRule="exact" w:line="400"/>
        <w:ind w:firstLine="4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日                           年    月    日</w:t>
      </w:r>
    </w:p>
    <w:p>
      <w:pPr>
        <w:pStyle w:val="Normal"/>
        <w:snapToGrid w:val="false"/>
        <w:spacing w:lineRule="exact" w:line="420" w:before="156" w:after="156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5:00Z</dcterms:created>
  <dc:creator> hp</dc:creator>
  <dc:description/>
  <cp:keywords/>
  <dc:language>en-US</dc:language>
  <cp:lastModifiedBy>User</cp:lastModifiedBy>
  <cp:lastPrinted>2010-10-14T11:14:00Z</cp:lastPrinted>
  <dcterms:modified xsi:type="dcterms:W3CDTF">2013-09-09T01:29:00Z</dcterms:modified>
  <cp:revision>4</cp:revision>
  <dc:subject/>
  <dc:title>项目类别</dc:title>
</cp:coreProperties>
</file>