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社会主义学院工作调研课题报告撰写规范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我院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写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证调研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，特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总体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报告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和法定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中采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文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统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一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0—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字以内。正文内容应包括研究背景、工作现状、存在问题、对策建议四个部分，具体框架可根据实际研究情况作适当调整，各级标题可自拟。报告提出的对策建议应具有科学依据，有较高的可操作性，对学院和各部门的工作发展有重要的参考价值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调研报告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范要求</w:t>
      </w:r>
    </w:p>
    <w:p>
      <w:pPr>
        <w:pStyle w:val="Normal"/>
        <w:snapToGrid w:val="false"/>
        <w:spacing w:lineRule="exact" w:line="480"/>
        <w:ind w:left="42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封面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承担部门、课题负责人、报告完成日期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。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摘要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摘要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摘要一般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项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工作的目的和重要性；研究的思路和重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得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论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关键词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键词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要能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词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另起一行，排在摘要的左下方，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目录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纲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可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阅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始直至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正文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正文文字要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练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理分明，文字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晰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均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宋体小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，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，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调研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按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：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mm 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地脚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左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和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装订线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正文中的其他格式要求：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式和排版的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内层次标题力求简单、明确，题末不用标点符号。论文层次序号采用一、（一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次编序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级标题“一、”：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级标题“（二）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黑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级标题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 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级标题“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：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文各部分或章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的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”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尽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致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释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篇名、作者及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某一特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作必要的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明。篇名、作者采用脚注的形式置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地脚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圈的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表示。例如：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正忠：《宋代盐业经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史》，人民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制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77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文后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规则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》及《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学术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期刊（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定，在引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中引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先后以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续编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于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在同一文中被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引用者，用同一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示，需表明引文具体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，可在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后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注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章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篇名，字体用小五宋体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文后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，其排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序以在正文中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先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列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以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”（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）或“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］”（居中）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标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，用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加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示；每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的最后均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心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</w:t>
      </w:r>
    </w:p>
    <w:p>
      <w:pPr>
        <w:pStyle w:val="Normal"/>
        <w:snapToGrid w:val="false"/>
        <w:spacing w:lineRule="exact" w:line="480"/>
        <w:ind w:left="596" w:firstLine="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以小于正文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编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排在文末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型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469-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文献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载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体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码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定，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母方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M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集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N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纸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J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刊文章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R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告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S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P―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利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Z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考文献书写格式：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期刊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1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网络时代政务公开的思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J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政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2002,(9):7-8.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  [5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起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舜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绍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玉米高产开发原理与技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M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济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科学技术出版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1992.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纸：李华明，罗益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水找一条“活”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N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沙晚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2002-04-25(3).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论文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汉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小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论长江流域洪灾与综合治理对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A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厚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其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江流域洪灾与科技对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C]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出版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1999:18-19.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文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孝忠，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水资源统一管理的对策思路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[EB/OL].http://www.cws.net.cn/journal/cwr/200201/24.html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各章、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及段落格式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缩进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要一致；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时间表示：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，不能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或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.03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错别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或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能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万分之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打印及装订要求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一律编排并打印在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纸上，封面、目录、正文均采用单面打印，并按照封面、目录、正文、参考文献、附录等顺序进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User</dc:creator>
  <dc:description/>
  <cp:keywords/>
  <dc:language>en-US</dc:language>
  <cp:lastModifiedBy>User</cp:lastModifiedBy>
  <cp:lastPrinted>2012-03-16T16:29:00Z</cp:lastPrinted>
  <dcterms:modified xsi:type="dcterms:W3CDTF">2012-03-16T08:35:00Z</dcterms:modified>
  <cp:revision>13</cp:revision>
  <dc:subject/>
  <dc:title>调研课题报告参考格式</dc:title>
</cp:coreProperties>
</file>