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工作调研课题报告撰写规范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我院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调研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总体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中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—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字以内。正文内容应包括研究背景、工作现状、存在问题、对策建议四个部分，具体框架可根据实际研究情况作适当调整，各级标题可自拟。报告提出的对策建议应具有科学依据，有较高的可操作性，对学院和各部门的工作发展有重要的参考价值。</w:t>
      </w:r>
    </w:p>
    <w:p>
      <w:pPr>
        <w:pStyle w:val="Normal"/>
        <w:snapToGrid w:val="false"/>
        <w:spacing w:lineRule="exact" w:line="580"/>
        <w:ind w:left="56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调研报告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580"/>
        <w:ind w:left="42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封面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。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摘要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关键词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录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文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调研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 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地脚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中的其他格式要求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式和排版的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单、明确，题末不用标点符号。正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黑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或章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尽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致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篇名、作者及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。篇名、作者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地脚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例如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正忠：《宋代盐业经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史》，人民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制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77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规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及《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学术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期刊（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在引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引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以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在同一文中被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引用者，用同一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，需表明引文具体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，可在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后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注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章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篇名，字体用小五宋体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，其排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以在正文中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列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以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”（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）或“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］”（居中）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，用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加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；每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的最后均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心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</w:t>
      </w:r>
    </w:p>
    <w:p>
      <w:pPr>
        <w:pStyle w:val="Normal"/>
        <w:snapToGrid w:val="false"/>
        <w:spacing w:lineRule="exact" w:line="580"/>
        <w:ind w:left="596" w:firstLine="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以小于正文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编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排在文末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469-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载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体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母方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M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集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N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纸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J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刊文章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R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告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S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P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利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Z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书写格式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期刊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1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网络时代政务公开的思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J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政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2002,(9):7-8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  [5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起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舜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绍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玉米高产开发原理与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M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济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科学技术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2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纸：李华明，罗益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水找一条“活”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N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沙晚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2002-04-25(3)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论文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汉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小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论长江流域洪灾与综合治理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A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厚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其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江流域洪灾与科技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C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9:18-19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文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孝忠，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水资源统一管理的对策思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[EB/OL].http://www.cws.net.cn/journal/cwr/200201/24.html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打印及装订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封面、目录、正文均采用单面打印，并按照封面、目录、正文、参考文献、附录等顺序进行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3:00Z</dcterms:created>
  <dc:creator>微软用户</dc:creator>
  <dc:description/>
  <cp:keywords/>
  <dc:language>en-US</dc:language>
  <cp:lastModifiedBy>微软用户</cp:lastModifiedBy>
  <dcterms:modified xsi:type="dcterms:W3CDTF">2012-03-28T03:36:00Z</dcterms:modified>
  <cp:revision>1</cp:revision>
  <dc:subject/>
  <dc:title>附2</dc:title>
</cp:coreProperties>
</file>