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云南省社会主义学院科研课题结题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eastAsia="Times New Roman"/>
          <w:spacing w:val="12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表内栏目和有关规定认真如实填写，所填栏目不够用时可加附页。</w:t>
      </w:r>
    </w:p>
    <w:p>
      <w:p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二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概不退还。</w:t>
      </w:r>
    </w:p>
    <w:p>
      <w:p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四、课题负责人及主要参加人员简况“主要参加人”一栏，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，不含课题负责人。</w:t>
      </w:r>
    </w:p>
    <w:p>
      <w:p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五、课题自评价“课题负责人（签章）”一栏，需课题负责人本人亲笔签名，标明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，不得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六、云南省社会主义学院科研处地址：昆明市五一路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号。邮编：</w:t>
      </w:r>
      <w:r>
        <w:rPr>
          <w:rFonts w:cs="宋体;SimSun" w:ascii="宋体;SimSun" w:hAnsi="宋体;SimSun"/>
          <w:sz w:val="24"/>
        </w:rPr>
        <w:t>650031</w:t>
      </w:r>
      <w:r>
        <w:rPr>
          <w:rFonts w:ascii="宋体;SimSun" w:hAnsi="宋体;SimSun" w:cs="宋体;SimSun"/>
          <w:sz w:val="24"/>
        </w:rPr>
        <w:t>。电话：</w:t>
      </w:r>
      <w:r>
        <w:rPr>
          <w:rFonts w:cs="宋体;SimSun" w:ascii="宋体;SimSun" w:hAnsi="宋体;SimSun"/>
          <w:sz w:val="24"/>
        </w:rPr>
        <w:t>0871-8091598  809159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一、基本数据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469"/>
        <w:gridCol w:w="386"/>
        <w:gridCol w:w="1109"/>
        <w:gridCol w:w="581"/>
        <w:gridCol w:w="6"/>
        <w:gridCol w:w="9"/>
        <w:gridCol w:w="574"/>
        <w:gridCol w:w="226"/>
        <w:gridCol w:w="329"/>
        <w:gridCol w:w="390"/>
        <w:gridCol w:w="296"/>
        <w:gridCol w:w="337"/>
        <w:gridCol w:w="118"/>
        <w:gridCol w:w="728"/>
        <w:gridCol w:w="414"/>
        <w:gridCol w:w="1596"/>
      </w:tblGrid>
      <w:tr>
        <w:trPr>
          <w:trHeight w:val="7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形式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题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ind w:left="-454" w:firstLine="45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要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机密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秘密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无保密要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字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种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正常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提前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延期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．免于鉴定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申请撤销或中止</w:t>
            </w:r>
          </w:p>
        </w:tc>
      </w:tr>
      <w:tr>
        <w:trPr>
          <w:trHeight w:val="752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及主要参加人员简况</w:t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   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任 务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0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49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预期计划执行情况；成果内容以及研究方法的突出特色、主要创新点；学术价值和应用价值；不足和问题；尚需深入研究的问题。字数控制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字以内。</w:t>
            </w:r>
          </w:p>
          <w:p>
            <w:pPr>
              <w:pStyle w:val="3"/>
              <w:ind w:firstLine="5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三、本课题取得的研究</w:t>
      </w:r>
      <w:r>
        <w:rPr/>
        <w:t>成果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09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题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版或发表刊物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/>
        <w:t>、经费决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674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题自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9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是否达到预期效果，能否结题，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br w:type="page"/>
      </w:r>
      <w:r>
        <w:rPr/>
        <w:t>六、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5"/>
      </w:tblGrid>
      <w:tr>
        <w:trPr>
          <w:trHeight w:val="51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院学术委员会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6:00Z</dcterms:created>
  <dc:creator>User</dc:creator>
  <dc:description/>
  <cp:keywords/>
  <dc:language>en-US</dc:language>
  <cp:lastModifiedBy>User</cp:lastModifiedBy>
  <dcterms:modified xsi:type="dcterms:W3CDTF">2012-03-22T07:40:00Z</dcterms:modified>
  <cp:revision>17</cp:revision>
  <dc:subject/>
  <dc:title/>
</cp:coreProperties>
</file>